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90" w:leader="none"/>
        </w:tabs>
        <w:jc w:val="right"/>
        <w:rPr>
          <w:rFonts w:ascii="AcadMtavr" w:hAnsi="AcadMtavr" w:cs="AcadMtavr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-671195</wp:posOffset>
                </wp:positionV>
                <wp:extent cx="3054350" cy="85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ka-GE"/>
                              </w:rPr>
                              <w:t>ნინო ნიჟარაძ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67.25pt;mso-wrap-distance-left:9.05pt;mso-wrap-distance-right:9.05pt;mso-wrap-distance-top:0pt;mso-wrap-distance-bottom:0pt;margin-top:-52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ka-GE"/>
                        </w:rPr>
                        <w:t>ნინო ნიჟარაძ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1380</wp:posOffset>
                </wp:positionH>
                <wp:positionV relativeFrom="paragraph">
                  <wp:posOffset>-671195</wp:posOffset>
                </wp:positionV>
                <wp:extent cx="305435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ka-GE"/>
                              </w:rPr>
                              <w:t>ნინო ნიჟარაძ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67.25pt;mso-wrap-distance-left:9.05pt;mso-wrap-distance-right:9.05pt;mso-wrap-distance-top:0pt;mso-wrap-distance-bottom:0pt;margin-top:-52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ka-GE"/>
                        </w:rPr>
                        <w:t>ნინო ნიჟარაძ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cadMtavr" w:hAnsi="AcadMtavr" w:cs="AcadMtavr"/>
          <w:lang w:val="en-US" w:eastAsia="en-US"/>
        </w:rPr>
      </w:pPr>
      <w:r>
        <w:rPr>
          <w:rFonts w:cs="AcadMtavr" w:ascii="AcadMtavr" w:hAnsi="AcadMtav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820</wp:posOffset>
                </wp:positionH>
                <wp:positionV relativeFrom="paragraph">
                  <wp:posOffset>15240</wp:posOffset>
                </wp:positionV>
                <wp:extent cx="0" cy="1987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.2pt" to="376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33655</wp:posOffset>
                </wp:positionV>
                <wp:extent cx="8995410" cy="406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532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65pt" to="754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5080</wp:posOffset>
                </wp:positionV>
                <wp:extent cx="352425" cy="2692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0.4pt" to="5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3420</wp:posOffset>
                </wp:positionH>
                <wp:positionV relativeFrom="paragraph">
                  <wp:posOffset>74295</wp:posOffset>
                </wp:positionV>
                <wp:extent cx="59690" cy="52431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6pt,5.85pt" to="759.25pt,4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0060</wp:posOffset>
                </wp:positionH>
                <wp:positionV relativeFrom="paragraph">
                  <wp:posOffset>38735</wp:posOffset>
                </wp:positionV>
                <wp:extent cx="0" cy="2355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.05pt" to="337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33655</wp:posOffset>
                </wp:positionV>
                <wp:extent cx="302260" cy="24066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65pt" to="246.0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4360</wp:posOffset>
                </wp:positionH>
                <wp:positionV relativeFrom="paragraph">
                  <wp:posOffset>74295</wp:posOffset>
                </wp:positionV>
                <wp:extent cx="0" cy="5334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5.85pt" to="646.8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6270</wp:posOffset>
                </wp:positionH>
                <wp:positionV relativeFrom="paragraph">
                  <wp:posOffset>38735</wp:posOffset>
                </wp:positionV>
                <wp:extent cx="335915" cy="26225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3.05pt" to="476.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121285</wp:posOffset>
                </wp:positionV>
                <wp:extent cx="1637665" cy="725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მოადგილე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548DD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548DD4"/>
                                <w:lang w:val="ka-GE"/>
                              </w:rPr>
                              <w:t>ზურაბ თენიეშვ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1pt;mso-wrap-distance-left:9.05pt;mso-wrap-distance-right:9.05pt;mso-wrap-distance-top:0pt;mso-wrap-distance-bottom:0pt;margin-top:9.55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მოადგილე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548DD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548DD4"/>
                          <w:lang w:val="ka-GE"/>
                        </w:rPr>
                        <w:t>ზურაბ თენიეშვ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21285</wp:posOffset>
                </wp:positionV>
                <wp:extent cx="1579245" cy="683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მოადგილე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ნონა გალოგრ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3.85pt;mso-wrap-distance-left:9.05pt;mso-wrap-distance-right:9.05pt;mso-wrap-distance-top:0pt;mso-wrap-distance-bottom:0pt;margin-top:9.55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მოადგილე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ნონა გალოგრ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35890</wp:posOffset>
                </wp:positionV>
                <wp:extent cx="1563370" cy="683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პირველი მოადგილე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ვაკანტურ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3.85pt;mso-wrap-distance-left:9.05pt;mso-wrap-distance-right:9.05pt;mso-wrap-distance-top:0pt;mso-wrap-distance-bottom:0pt;margin-top:10.7pt;mso-position-vertical-relative:text;margin-left:-1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პირველი მოადგილე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ვაკანტური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7690</wp:posOffset>
                </wp:positionH>
                <wp:positionV relativeFrom="paragraph">
                  <wp:posOffset>121285</wp:posOffset>
                </wp:positionV>
                <wp:extent cx="1609090" cy="578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მოადგილე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მარი ზანაქ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9.55pt;mso-position-vertical-relative:text;margin-left:44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მოადგილე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მარი ზანაქ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3355</wp:posOffset>
                </wp:positionH>
                <wp:positionV relativeFrom="paragraph">
                  <wp:posOffset>71755</wp:posOffset>
                </wp:positionV>
                <wp:extent cx="1681480" cy="921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ადმინისტრაციული დეპარტამენტი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lang w:val="ka-GE"/>
                              </w:rPr>
                              <w:t>ირაკლი მახარ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2.55pt;mso-wrap-distance-left:9.05pt;mso-wrap-distance-right:9.05pt;mso-wrap-distance-top:0pt;mso-wrap-distance-bottom:0pt;margin-top:5.6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ადმინისტრაციული დეპარტამენტი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color w:val="0070C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lang w:val="ka-GE"/>
                        </w:rPr>
                        <w:t>ირაკლი მახარ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113665</wp:posOffset>
                </wp:positionV>
                <wp:extent cx="0" cy="1300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8.95pt" to="-26.3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135890</wp:posOffset>
                </wp:positionV>
                <wp:extent cx="0" cy="13341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.7pt" to="28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135890</wp:posOffset>
                </wp:positionV>
                <wp:extent cx="3041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0.7pt" to="-2.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2185</wp:posOffset>
                </wp:positionH>
                <wp:positionV relativeFrom="paragraph">
                  <wp:posOffset>169545</wp:posOffset>
                </wp:positionV>
                <wp:extent cx="0" cy="4229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13.35pt" to="476.5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99695</wp:posOffset>
                </wp:positionV>
                <wp:extent cx="0" cy="328993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7.85pt" to="141.5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2160</wp:posOffset>
                </wp:positionH>
                <wp:positionV relativeFrom="paragraph">
                  <wp:posOffset>11430</wp:posOffset>
                </wp:positionV>
                <wp:extent cx="0" cy="19818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0.9pt" to="460.8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5560</wp:posOffset>
                </wp:positionH>
                <wp:positionV relativeFrom="paragraph">
                  <wp:posOffset>114300</wp:posOffset>
                </wp:positionV>
                <wp:extent cx="635" cy="3371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5280</wp:posOffset>
                </wp:positionH>
                <wp:positionV relativeFrom="paragraph">
                  <wp:posOffset>61595</wp:posOffset>
                </wp:positionV>
                <wp:extent cx="376555" cy="45339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65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4.85pt" to="3.2pt,4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137160</wp:posOffset>
                </wp:positionV>
                <wp:extent cx="187960" cy="6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81915</wp:posOffset>
                </wp:positionV>
                <wp:extent cx="1727200" cy="1113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ბუღალტრული აღრიცხვისა და ანგარიშგ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ირაკლი ქედელ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7.7pt;mso-wrap-distance-left:9.05pt;mso-wrap-distance-right:9.05pt;mso-wrap-distance-top:0pt;mso-wrap-distance-bottom:0pt;margin-top:6.45pt;mso-position-vertical-relative:text;margin-left:299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ბუღალტრული აღრიცხვისა და ანგარიშგების დეპარტამე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ირაკლი ქედელ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</wp:posOffset>
                </wp:positionH>
                <wp:positionV relativeFrom="paragraph">
                  <wp:posOffset>127635</wp:posOffset>
                </wp:positionV>
                <wp:extent cx="1515745" cy="9340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 xml:space="preserve">ჯანმრთელობის დაცვის დეპარტამენტი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lang w:val="ka-GE"/>
                              </w:rPr>
                              <w:t>მანანა ფაღავ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73.55pt;mso-wrap-distance-left:9.05pt;mso-wrap-distance-right:9.05pt;mso-wrap-distance-top:0pt;mso-wrap-distance-bottom:0pt;margin-top:10.0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 xml:space="preserve">ჯანმრთელობის დაცვის დეპარტამენტი -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lang w:val="ka-GE"/>
                        </w:rPr>
                        <w:t>მანანა ფაღავ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2605</wp:posOffset>
                </wp:positionH>
                <wp:positionV relativeFrom="paragraph">
                  <wp:posOffset>118110</wp:posOffset>
                </wp:positionV>
                <wp:extent cx="1637665" cy="735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სოციალური დაცვის დეპარტამენტი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ინდირა ნაკა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95pt;mso-wrap-distance-left:9.05pt;mso-wrap-distance-right:9.05pt;mso-wrap-distance-top:0pt;mso-wrap-distance-bottom:0pt;margin-top:9.3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სოციალური დაცვის დეპარტამენტი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ინდირა ნაკა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9795</wp:posOffset>
                </wp:positionH>
                <wp:positionV relativeFrom="paragraph">
                  <wp:posOffset>62230</wp:posOffset>
                </wp:positionV>
                <wp:extent cx="1611630" cy="10426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სტიქიით დაზარალებულთა საქმე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დალი ქიქავ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82.1pt;mso-wrap-distance-left:9.05pt;mso-wrap-distance-right:9.05pt;mso-wrap-distance-top:0pt;mso-wrap-distance-bottom:0pt;margin-top:4.9pt;mso-position-vertical-relative:text;margin-left:47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სტიქიით დაზარალებულთა საქმეების დეპარტამე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  <w:t>დალი ქიქავ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71660</wp:posOffset>
                </wp:positionH>
                <wp:positionV relativeFrom="paragraph">
                  <wp:posOffset>107950</wp:posOffset>
                </wp:positionV>
                <wp:extent cx="0" cy="1651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8.5pt" to="745.8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176385</wp:posOffset>
                </wp:positionH>
                <wp:positionV relativeFrom="paragraph">
                  <wp:posOffset>107315</wp:posOffset>
                </wp:positionV>
                <wp:extent cx="2889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5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9535</wp:posOffset>
                </wp:positionH>
                <wp:positionV relativeFrom="paragraph">
                  <wp:posOffset>122555</wp:posOffset>
                </wp:positionV>
                <wp:extent cx="1609725" cy="781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საქმისწარმოების განყოფილება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ლია  ჩხარტიშვილ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1.5pt;mso-wrap-distance-left:9.05pt;mso-wrap-distance-right:9.05pt;mso-wrap-distance-top:0pt;mso-wrap-distance-bottom:0pt;margin-top:9.65pt;mso-position-vertical-relative:text;margin-left:6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საქმისწარმოების განყოფილება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  <w:t>ლია  ჩხარტიშვ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5">
                <wp:simplePos x="0" y="0"/>
                <wp:positionH relativeFrom="column">
                  <wp:posOffset>9309735</wp:posOffset>
                </wp:positionH>
                <wp:positionV relativeFrom="paragraph">
                  <wp:posOffset>163195</wp:posOffset>
                </wp:positionV>
                <wp:extent cx="154940" cy="212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0" cy="36588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-26.35pt,29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4645</wp:posOffset>
                </wp:positionH>
                <wp:positionV relativeFrom="paragraph">
                  <wp:posOffset>83820</wp:posOffset>
                </wp:positionV>
                <wp:extent cx="376555" cy="31559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6.6pt" to="3.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67945</wp:posOffset>
                </wp:positionV>
                <wp:extent cx="187960" cy="15621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35pt" to="29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1497330" cy="101409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პროგრამების მონიტორინგი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განყოფილება 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  <w:t>თეიმურაზ ფუტკარაძ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79.8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პროგრამების მონიტორინგი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განყოფილება -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თეიმურაზ ფუტკარაძ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120650</wp:posOffset>
                </wp:positionV>
                <wp:extent cx="1343025" cy="9702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სამედიცინო მედიაციის დეპარტამენტი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ანზორ ბალ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6.4pt;mso-wrap-distance-left:9.05pt;mso-wrap-distance-right:9.05pt;mso-wrap-distance-top:0pt;mso-wrap-distance-bottom:0pt;margin-top:9.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სამედიცინო მედიაციის დეპარტამენტი - </w:t>
                      </w:r>
                      <w:r>
                        <w:rPr>
                          <w:rFonts w:cs="Sylfaen" w:ascii="Sylfaen" w:hAnsi="Sylfaen"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  <w:t>ანზორ ბალ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6790</wp:posOffset>
                </wp:positionH>
                <wp:positionV relativeFrom="paragraph">
                  <wp:posOffset>44450</wp:posOffset>
                </wp:positionV>
                <wp:extent cx="1727200" cy="11474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ბიუჯეტის დაგეგმვისა და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სახელმწიფო შესყიდვ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სულხან დიასამ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0.35pt;mso-wrap-distance-left:9.05pt;mso-wrap-distance-right:9.05pt;mso-wrap-distance-top:0pt;mso-wrap-distance-bottom:0pt;margin-top:3.5pt;mso-position-vertical-relative:text;margin-left:177.7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ბიუჯეტის დაგეგმვისა და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სახელმწიფო შესყიდვების დეპარტამენტი -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  <w:t>სულხან დიასამ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127635</wp:posOffset>
                </wp:positionV>
                <wp:extent cx="1649095" cy="808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დევნილთა საქმე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ბადრი კობალ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63.7pt;mso-wrap-distance-left:9.05pt;mso-wrap-distance-right:9.05pt;mso-wrap-distance-top:0pt;mso-wrap-distance-bottom:0pt;margin-top:10.05pt;mso-position-vertical-relative:text;margin-left:346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დევნილთა საქმეების დეპარტამენტი -</w:t>
                      </w:r>
                    </w:p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  <w:t>ბადრი კობალ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3310</wp:posOffset>
                </wp:positionH>
                <wp:positionV relativeFrom="paragraph">
                  <wp:posOffset>4445</wp:posOffset>
                </wp:positionV>
                <wp:extent cx="1609725" cy="9048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>სამეურნეო უზრუნველყოფის განყოფილება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ნუგზარ  ბაგრატიონ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1.25pt;mso-wrap-distance-left:9.05pt;mso-wrap-distance-right:9.05pt;mso-wrap-distance-top:0pt;mso-wrap-distance-bottom:0pt;margin-top:0.35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>სამეურნეო უზრუნველყოფის განყოფილება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0070C0"/>
                          <w:sz w:val="22"/>
                          <w:szCs w:val="22"/>
                          <w:lang w:val="ka-GE"/>
                        </w:rPr>
                        <w:t>ნუგზარ  ბაგრატიონ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65405</wp:posOffset>
                </wp:positionV>
                <wp:extent cx="2203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61">
                <wp:simplePos x="0" y="0"/>
                <wp:positionH relativeFrom="column">
                  <wp:posOffset>4305935</wp:posOffset>
                </wp:positionH>
                <wp:positionV relativeFrom="paragraph">
                  <wp:posOffset>65405</wp:posOffset>
                </wp:positionV>
                <wp:extent cx="94615" cy="793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2229485</wp:posOffset>
                </wp:positionH>
                <wp:positionV relativeFrom="paragraph">
                  <wp:posOffset>124460</wp:posOffset>
                </wp:positionV>
                <wp:extent cx="95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5pt;margin-top: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7">
                <wp:simplePos x="0" y="0"/>
                <wp:positionH relativeFrom="column">
                  <wp:posOffset>1437640</wp:posOffset>
                </wp:positionH>
                <wp:positionV relativeFrom="paragraph">
                  <wp:posOffset>929640</wp:posOffset>
                </wp:positionV>
                <wp:extent cx="154940" cy="212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7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1">
                <wp:simplePos x="0" y="0"/>
                <wp:positionH relativeFrom="column">
                  <wp:posOffset>9309735</wp:posOffset>
                </wp:positionH>
                <wp:positionV relativeFrom="paragraph">
                  <wp:posOffset>6350</wp:posOffset>
                </wp:positionV>
                <wp:extent cx="154940" cy="2247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0">
                <wp:simplePos x="0" y="0"/>
                <wp:positionH relativeFrom="column">
                  <wp:posOffset>7763510</wp:posOffset>
                </wp:positionH>
                <wp:positionV relativeFrom="paragraph">
                  <wp:posOffset>6350</wp:posOffset>
                </wp:positionV>
                <wp:extent cx="161925" cy="203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058160</wp:posOffset>
                </wp:positionH>
                <wp:positionV relativeFrom="paragraph">
                  <wp:posOffset>160655</wp:posOffset>
                </wp:positionV>
                <wp:extent cx="342900" cy="209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4495</wp:posOffset>
                </wp:positionH>
                <wp:positionV relativeFrom="paragraph">
                  <wp:posOffset>194310</wp:posOffset>
                </wp:positionV>
                <wp:extent cx="1680845" cy="12471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პროგრამების მართვისა და სამედიცინო მომსახურების განყოფილება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ირმა შოთ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98.2pt;mso-wrap-distance-left:9.05pt;mso-wrap-distance-right:9.05pt;mso-wrap-distance-top:0pt;mso-wrap-distance-bottom:0pt;margin-top:15.3pt;mso-position-vertical-relative:text;margin-left:-13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პროგრამების მართვისა და სამედიცინო მომსახურების განყოფილება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ირმა შოთ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0</wp:posOffset>
                </wp:positionH>
                <wp:positionV relativeFrom="paragraph">
                  <wp:posOffset>118110</wp:posOffset>
                </wp:positionV>
                <wp:extent cx="1649095" cy="7607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სსიპ-აჭარის ა/რ დასაქმების სააგენტო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თეიმურაზ კახი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9.9pt;mso-wrap-distance-left:9.05pt;mso-wrap-distance-right:9.05pt;mso-wrap-distance-top:0pt;mso-wrap-distance-bottom:0pt;margin-top:9.3pt;mso-position-vertical-relative:text;margin-left:1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სსიპ-აჭარის ა/რ დასაქმების სააგენტო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თეიმურაზ კახი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0555</wp:posOffset>
                </wp:positionH>
                <wp:positionV relativeFrom="paragraph">
                  <wp:posOffset>1461770</wp:posOffset>
                </wp:positionV>
                <wp:extent cx="1257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65pt,115.1pt" to="759.5pt,1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2472055</wp:posOffset>
                </wp:positionV>
                <wp:extent cx="346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94.65pt" to="244.95pt,1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7270</wp:posOffset>
                </wp:positionH>
                <wp:positionV relativeFrom="paragraph">
                  <wp:posOffset>2472055</wp:posOffset>
                </wp:positionV>
                <wp:extent cx="25717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pt,194.65pt" to="600.3pt,1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8805</wp:posOffset>
                </wp:positionH>
                <wp:positionV relativeFrom="paragraph">
                  <wp:posOffset>651510</wp:posOffset>
                </wp:positionV>
                <wp:extent cx="15430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5pt,51.3pt" to="759.2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0695</wp:posOffset>
                </wp:positionH>
                <wp:positionV relativeFrom="paragraph">
                  <wp:posOffset>2397125</wp:posOffset>
                </wp:positionV>
                <wp:extent cx="786765" cy="11518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88.75pt;width:61.9pt;height:90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59">
                <wp:simplePos x="0" y="0"/>
                <wp:positionH relativeFrom="column">
                  <wp:posOffset>1772285</wp:posOffset>
                </wp:positionH>
                <wp:positionV relativeFrom="paragraph">
                  <wp:posOffset>399415</wp:posOffset>
                </wp:positionV>
                <wp:extent cx="207010" cy="107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62">
                <wp:simplePos x="0" y="0"/>
                <wp:positionH relativeFrom="column">
                  <wp:posOffset>-334645</wp:posOffset>
                </wp:positionH>
                <wp:positionV relativeFrom="paragraph">
                  <wp:posOffset>651510</wp:posOffset>
                </wp:positionV>
                <wp:extent cx="201295" cy="2051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3">
                <wp:simplePos x="0" y="0"/>
                <wp:positionH relativeFrom="column">
                  <wp:posOffset>-334645</wp:posOffset>
                </wp:positionH>
                <wp:positionV relativeFrom="paragraph">
                  <wp:posOffset>1814830</wp:posOffset>
                </wp:positionV>
                <wp:extent cx="1257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1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01160</wp:posOffset>
                </wp:positionH>
                <wp:positionV relativeFrom="paragraph">
                  <wp:posOffset>38735</wp:posOffset>
                </wp:positionV>
                <wp:extent cx="2038350" cy="87122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ka-GE"/>
                                    </w:rPr>
                                    <w:t>სახელმწიფო შესყიდვების განყოფილება 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  <w:t>ხათუნა კოჩაძ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8.6pt;mso-wrap-distance-left:9pt;mso-wrap-distance-right:9pt;mso-wrap-distance-top:0pt;mso-wrap-distance-bottom:0pt;margin-top:3.05pt;mso-position-vertical-relative:text;margin-left:330.8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სახელმწიფო შესყიდვების განყოფილება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ხათუნა კოჩაძ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4905</wp:posOffset>
                </wp:positionH>
                <wp:positionV relativeFrom="paragraph">
                  <wp:posOffset>2467610</wp:posOffset>
                </wp:positionV>
                <wp:extent cx="1266190" cy="2070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194.3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7585</wp:posOffset>
                </wp:positionH>
                <wp:positionV relativeFrom="paragraph">
                  <wp:posOffset>2467610</wp:posOffset>
                </wp:positionV>
                <wp:extent cx="1266190" cy="11518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94.3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4615</wp:posOffset>
                </wp:positionH>
                <wp:positionV relativeFrom="paragraph">
                  <wp:posOffset>1116330</wp:posOffset>
                </wp:positionV>
                <wp:extent cx="1810385" cy="8185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იურიდიული დეპარტამანტ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4.45pt;mso-wrap-distance-left:9.05pt;mso-wrap-distance-right:9.05pt;mso-wrap-distance-top:0pt;mso-wrap-distance-bottom:0pt;margin-top:87.9pt;mso-position-vertical-relative:text;margin-left:60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იურიდიული დეპარტამანტ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3835</wp:posOffset>
                </wp:positionH>
                <wp:positionV relativeFrom="paragraph">
                  <wp:posOffset>1030605</wp:posOffset>
                </wp:positionV>
                <wp:extent cx="1829435" cy="7708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16"/>
                                <w:szCs w:val="16"/>
                                <w:lang w:val="ka-GE"/>
                              </w:rPr>
                              <w:t xml:space="preserve">სსიპ - აჭარის ა/რ საზოგადოებრივი ჯანდაცვის ცენტრი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რუსუდან შავიშვილ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60.7pt;mso-wrap-distance-left:9.05pt;mso-wrap-distance-right:9.05pt;mso-wrap-distance-top:0pt;mso-wrap-distance-bottom:0pt;margin-top:81.15pt;mso-position-vertical-relative:text;margin-left:-16.0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color w:val="0070C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16"/>
                          <w:szCs w:val="16"/>
                          <w:lang w:val="ka-GE"/>
                        </w:rPr>
                        <w:t xml:space="preserve">სსიპ - აჭარის ა/რ საზოგადოებრივი ჯანდაცვის ცენტრი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რუსუდან შავიშვილი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0070C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16"/>
                          <w:szCs w:val="16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4615</wp:posOffset>
                </wp:positionH>
                <wp:positionV relativeFrom="paragraph">
                  <wp:posOffset>30480</wp:posOffset>
                </wp:positionV>
                <wp:extent cx="1761490" cy="7708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 xml:space="preserve">შიდა აუდიტის დეპარტამენტი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2E74B5"/>
                                <w:sz w:val="22"/>
                                <w:szCs w:val="22"/>
                                <w:lang w:val="ka-GE"/>
                              </w:rPr>
                              <w:t xml:space="preserve">თამაზ ბალაძ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0.7pt;mso-wrap-distance-left:9.05pt;mso-wrap-distance-right:9.05pt;mso-wrap-distance-top:0pt;mso-wrap-distance-bottom:0pt;margin-top:2.4pt;mso-position-vertical-relative:text;margin-left:607.4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 xml:space="preserve">შიდა აუდიტის დეპარტამენტი </w:t>
                      </w:r>
                    </w:p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Cs/>
                          <w:color w:val="2E74B5"/>
                          <w:sz w:val="22"/>
                          <w:szCs w:val="22"/>
                          <w:lang w:val="ka-GE"/>
                        </w:rPr>
                        <w:t xml:space="preserve">თამაზ ბალაძ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4615</wp:posOffset>
                </wp:positionH>
                <wp:positionV relativeFrom="paragraph">
                  <wp:posOffset>1116330</wp:posOffset>
                </wp:positionV>
                <wp:extent cx="1810385" cy="81851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იურიდიული დეპარტამა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ნაზი მგელაძ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64.45pt;mso-wrap-distance-left:9.05pt;mso-wrap-distance-right:9.05pt;mso-wrap-distance-top:0pt;mso-wrap-distance-bottom:0pt;margin-top:87.9pt;mso-position-vertical-relative:text;margin-left:607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იურიდიული დეპარტამა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ნაზი მგელაძ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015</wp:posOffset>
                </wp:positionH>
                <wp:positionV relativeFrom="paragraph">
                  <wp:posOffset>2516505</wp:posOffset>
                </wp:positionV>
                <wp:extent cx="216535" cy="1250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8.1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98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cadMtavr" w:hAnsi="AcadMtavr" w:cs="AcadMtavr"/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Mtavr" w:hAnsi="AcadMtavr" w:cs="AcadMtav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6:00Z</dcterms:created>
  <dc:creator>IRAKLI   KEDELIDZE</dc:creator>
  <dc:description/>
  <cp:keywords/>
  <dc:language>en-US</dc:language>
  <cp:lastModifiedBy>user</cp:lastModifiedBy>
  <cp:lastPrinted>2014-11-05T11:48:00Z</cp:lastPrinted>
  <dcterms:modified xsi:type="dcterms:W3CDTF">2022-02-23T08:04:00Z</dcterms:modified>
  <cp:revision>7</cp:revision>
  <dc:subject/>
  <dc:title/>
</cp:coreProperties>
</file>