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i/>
          <w:i/>
          <w:sz w:val="20"/>
          <w:u w:val="single"/>
          <w:lang w:val="ka-GE"/>
        </w:rPr>
      </w:pPr>
      <w:bookmarkStart w:id="0" w:name="_GoBack"/>
      <w:bookmarkEnd w:id="0"/>
      <w:r>
        <w:rPr>
          <w:rFonts w:ascii="Sylfaen" w:hAnsi="Sylfaen"/>
          <w:b/>
          <w:i/>
          <w:sz w:val="20"/>
          <w:u w:val="single"/>
          <w:lang w:val="ka-GE"/>
        </w:rPr>
        <w:t>პროექტი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rPr>
          <w:rFonts w:ascii="Sylfaen" w:hAnsi="Sylfaen"/>
          <w:b/>
          <w:b/>
          <w:lang w:val="en-US"/>
        </w:rPr>
      </w:pPr>
      <w:r>
        <w:rPr>
          <w:rFonts w:ascii="Sylfaen" w:hAnsi="Sylfaen"/>
          <w:b/>
          <w:lang w:val="ka-GE"/>
        </w:rPr>
        <w:t xml:space="preserve">სოფლის მეურნეობის  სამინისტრო </w:t>
      </w:r>
    </w:p>
    <w:p>
      <w:pPr>
        <w:pStyle w:val="Normal"/>
        <w:rPr>
          <w:rFonts w:ascii="Sylfaen" w:hAnsi="Sylfaen"/>
          <w:b/>
          <w:b/>
          <w:lang w:val="en-US"/>
        </w:rPr>
      </w:pPr>
      <w:r>
        <w:rPr>
          <w:rFonts w:ascii="Sylfaen" w:hAnsi="Sylfaen"/>
          <w:b/>
          <w:lang w:val="en-US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აგრო სერვის ცენტრის 2012 წლის სამოქმედო გეგმა 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Style w:val="TableGrid"/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9149"/>
        <w:gridCol w:w="425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426"/>
        <w:gridCol w:w="424"/>
      </w:tblGrid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#</w:t>
            </w:r>
          </w:p>
        </w:tc>
        <w:tc>
          <w:tcPr>
            <w:tcW w:w="91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Times New Roman CYR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b/>
                <w:bCs/>
                <w:kern w:val="0"/>
                <w:szCs w:val="20"/>
                <w:lang w:val="ka-GE" w:bidi="ar-SA"/>
              </w:rPr>
              <w:t>საქმიანობები</w:t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cs="Times New Roman CYR"/>
                <w:b/>
                <w:b/>
                <w:bCs/>
                <w:lang w:val="ka-GE"/>
              </w:rPr>
            </w:pPr>
            <w:r>
              <w:rPr>
                <w:rFonts w:cs="Times New Roman CYR" w:ascii="Sylfaen" w:hAnsi="Sylfaen"/>
                <w:b/>
                <w:bCs/>
                <w:kern w:val="0"/>
                <w:sz w:val="20"/>
                <w:lang w:val="ka-GE" w:bidi="ar-SA"/>
              </w:rPr>
              <w:t>ვადები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სანერგე სადემონსტრაციო ნაკვეთის მოწყობა (საწყობის, წყლის მომარაგების, კაპილარული მორწყვის, ელექტრომომარაგების და სადრენაჟო სისტემების მოწყობა, ნიადაგის მომზადება, წყალსადენის არხების გაწმენდა)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color w:val="00FF00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color w:val="00FF00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შემოტანილი სადედე ნერგების გადარგვა სათბურიდან ჩაქვში არსებული მეურნეობის ღია ნაკვეთშ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3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6000 კვადრატულ მეტრზე სასათბურე მეურნეობების მოწყობა (5,000 კვ/მ ნერგის წარმოება; 1000 კვ/მ საკოლექციო-სადემონსტრაციო სადედე სათბურები)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4</w:t>
            </w:r>
          </w:p>
        </w:tc>
        <w:tc>
          <w:tcPr>
            <w:tcW w:w="91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მცენარეთა მაღალმოსავლიანი ჯიშების გამოცდა (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bidi="ar-SA"/>
              </w:rPr>
              <w:t>ქობულეთში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 xml:space="preserve"> - ხეხილოვანი და კენკროვბანი კულტურების გაშენება და გამოცდა,  ხელვაჩაურში ვაზის სასუფრე და საღვინე ჯიშების გამოცდა)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5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bidi="ar-SA"/>
              </w:rPr>
              <w:t>ქობულეთში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 xml:space="preserve"> არსებულ მეურნეობაში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bidi="ar-SA"/>
              </w:rPr>
              <w:t>ხილის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 xml:space="preserve"> საშრობი და შემფუთავი ხაზის გამართვა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6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მოსახლეობისათვის შეღავათიანი პირობებით ბოსტნეულის გამოცდილი, ელიტური სათესლე მასალისა და ნერგების მიწოდ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7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პირუტყვის აღწერის შედეგად საუკეთესო 500 ფურის შერჩევა და დანომრვა ხელოვნური განაყოფიერებისათვის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8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ხელოვნური განაყოფიერების სერვისცენტრის მოწყობა და მატერიალურ-ტექნიკური აღჭურვა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9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შერჩეული ფურების ხელოვნური განაყოფიერ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0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ხელოვნური განაყოფიერების ინიციატივის მონიტორინგი და ანალიზ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1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დაკრეტიტების, დაზღვევისა და ლიზინგის საკითხებზე აგროსერვის ცენტრის  საცნობარო ბროშურებში შესაბამისი ინფორმაციის განთავს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2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bidi="ar-SA"/>
              </w:rPr>
              <w:t xml:space="preserve">SPSP 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პროგრამის ფარგლებში საერთაშორისო გამოცდილების შესწავლა აგროგაერთიანებების ინსტიტუციური განვითარებისა და მათ მიერ წევრებისა და მომხმარებლებისთვის გაწეული სერვისების საკითხებზე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3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უცოხური გამოცდილების ანალიზი და ანალიზზე დაყრდნობით კონკრეტული რეკომენდაციებისა და მიდგომების შემუშავ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4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რეგიონში მოქმედი აგრომეწარმეთა გაერთიანებების ინსტიტუციური შეფას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5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რეგიონში და ქვეყნის მასშტაბით აგროსასურსათო სექტორში წარმოების, გადამუშავებისა და რეალიზაციის შესახებ ინფორმაციის შეკრ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6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საუკეთესო საერთაშორისო პრაქტიკის შესახებ ინფორმაციის შეკრება და ანალიზ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7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შეკრებილი ინფორმაციის ინტეგრირება საინფორმაციო ბაზაშ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8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ინფორმაციის განთავსება აგროსერვის ცენტრის ვებ-გვერდზე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19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მომართვის შემთხვევაში აგრომეწარმეებისა და ფერმერებისათვის დახმარების გაწევა ინფორმაციის მიწოდება და სხვა სახის დახმარების გაწევ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0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lang w:val="ka-GE" w:bidi="ar-SA"/>
              </w:rPr>
              <w:t>ცენტრის მიერ მომხმარებლებისათვის გაწეული სხვადახვა მომსახურების შესახებ ინფორმაციის სისტემატიზაცი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1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lang w:val="ka-GE" w:bidi="ar-SA"/>
              </w:rPr>
              <w:t>ცენტრის მიერ გაწეული მომსახურების შესახებ ინფორმაციის ხელმისაწვდომობის უზრუნველყოფა სამინისტროსა და „აგროსერვის ცენტრის“ ვებ-გვერდებზე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2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lang w:val="ka-GE" w:bidi="ar-SA"/>
              </w:rPr>
              <w:t xml:space="preserve">ცენტრის სხვადასხვა მომსახურების შესახებ 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საინფორმაციო ბროშურების მომზადება და გავრცელება მომსახურების მომხმარებლებშ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3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კვლევის ჩატარება რეგიონში სხვადასხვა სუბიექტების მიერ აგრომეწარმეებისა და ფერმერებისათვის გაწეული მომსახურებისა და ფასების შესახებ</w:t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4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 xml:space="preserve">კვლევის შედეგებიდან და მოსახლეობის გადახდისუნარიანობიდან გამომდინარე </w:t>
            </w:r>
            <w:r>
              <w:rPr>
                <w:rFonts w:ascii="Sylfaen" w:hAnsi="Sylfaen"/>
                <w:kern w:val="0"/>
                <w:sz w:val="20"/>
                <w:lang w:val="ka-GE" w:bidi="ar-SA"/>
              </w:rPr>
              <w:t xml:space="preserve">ცენტრის მიერ მომხმარებლებისათვის გაწეულ სხვადახვა მომსახურებაზე 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გონივრული ფასების დადგენ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5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მომსახურებაზე დაწესებული ფასებით მომხმარებელთა კმაყოფილების მონიტორინგი და ანალიზ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6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მომსახურებაზე დაწესებული ფასების პერიოდული რევიზია მომსახურების ხელმისაწვდომობის უზრუნველსაყოფად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7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აგრომეწარმეთა და ფერმერთა კვალიფიკაციის ამაღლებასთან დაკავშირებული საჭიროებების კვლევა და ანალიზი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8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ანალიზზე დაყრდნობით კვალიფიკაციის ამაღლებისა და ტრენინგების საკვანძო საკითხებისა და თემების გამოვლენა და შეთანხმება აგრომეწარმეებთან, აგრომეწარმეთა გაერთიანებებთან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29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 xml:space="preserve"> „</w:t>
            </w: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აგროსერვის ცენტრის“ მიერ ტრენინგ-ცენტრისათვის კვალიფიციური ტრენერების დაქირავ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30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ტრენინგ-ცენტრის სამოქმედო გეგმისა და გრაფიკის შედგენ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31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ტრენინგების ჩატარება შემუშავებული გრაფიკის შესაბამისად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32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ცენტრის მიერ მიერ გაწეულ სხვადასხვა მომსაზურებაზე პერიოდიული მონიტორინგის სისტემის შემუშავება და ამოქმედებ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Times New Roman CYR"/>
                <w:sz w:val="20"/>
                <w:szCs w:val="20"/>
                <w:lang w:val="ka-GE"/>
              </w:rPr>
            </w:pPr>
            <w:r>
              <w:rPr>
                <w:rFonts w:cs="Times New Roman CYR" w:ascii="Sylfaen" w:hAnsi="Sylfaen"/>
                <w:kern w:val="0"/>
                <w:sz w:val="20"/>
                <w:szCs w:val="20"/>
                <w:lang w:val="ka-GE" w:bidi="ar-SA"/>
              </w:rPr>
              <w:t>33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bidi="ar-SA"/>
              </w:rPr>
              <w:t>ცენტრის მიერ მიერ გაწეულ სხვადასხვა სერვისების პერიოდიული მონიტორინგი და შეფასება და საჭიროების შემთხვევაში მომსახურებაში კორექტივების შეტანა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 CYR"/>
                <w:sz w:val="20"/>
                <w:szCs w:val="20"/>
                <w:highlight w:val="darkCyan"/>
                <w:lang w:val="en-US"/>
              </w:rPr>
            </w:pPr>
            <w:r>
              <w:rPr>
                <w:rFonts w:cs="Times New Roman CYR"/>
                <w:kern w:val="0"/>
                <w:sz w:val="20"/>
                <w:szCs w:val="20"/>
                <w:highlight w:val="darkCyan"/>
                <w:lang w:val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d4"/>
    <w:pPr>
      <w:widowControl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1b6a"/>
    <w:pPr>
      <w:keepNext w:val="true"/>
      <w:keepLines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71b6a"/>
    <w:pPr>
      <w:keepNext w:val="true"/>
      <w:keepLines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2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1b6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71b6a"/>
    <w:rPr>
      <w:rFonts w:ascii="Cambria" w:hAnsi="Cambria" w:eastAsia="" w:cs="" w:asciiTheme="majorHAnsi" w:cstheme="majorBidi" w:eastAsiaTheme="majorEastAsia" w:hAnsiTheme="majorHAnsi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53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4:00Z</dcterms:created>
  <dc:creator>Vano</dc:creator>
  <dc:description/>
  <dc:language>en-US</dc:language>
  <cp:lastModifiedBy>Vano</cp:lastModifiedBy>
  <dcterms:modified xsi:type="dcterms:W3CDTF">2012-01-1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